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Левицького, 23/3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64 766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10-16T06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